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518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_виміру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шування газонів тримером на рівнинах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шування газонів тримером на схилах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ирання трави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ижка живоплоту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олодження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ізка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ізка крон чагарників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лення порослі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лка троянд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ізка троянд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полювання квітникі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чищення газонів та квітників від випадкового сміття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чищення газонів та квітників від опалого листя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ям під дерева 1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8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пування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ка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ям під чагарники 0,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ка чагарнику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ґрунту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івняння ґрунту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вба насіння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антаження листя сухого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н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рубка чагарнику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ка дере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ив рослин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ка квітів однорічників та багаторічників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троянд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ння ям під троянди 0,3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яття дьорну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олодження чагарнику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5:00Z</dcterms:created>
  <dc:creator>Администратор</dc:creator>
  <dc:description/>
  <cp:keywords/>
  <dc:language>en-US</dc:language>
  <cp:lastModifiedBy>пользователь</cp:lastModifiedBy>
  <dcterms:modified xsi:type="dcterms:W3CDTF">2011-10-18T13:33:00Z</dcterms:modified>
  <cp:revision>5</cp:revision>
  <dc:subject/>
  <dc:title/>
</cp:coreProperties>
</file>